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REZULTATI II KOLOKVIJUMA IZ PREDMETA SELEKTIVNI OBLICI TURIZM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Maksimalan broj bodova:12.5. Minimalno potreban broj bodova:6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5"/>
        <w:gridCol w:w="25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dni bro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me i prez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 indeks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 bodo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vana Dub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a Daš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ša David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ana Budur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 Aranđel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a Miš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a Vasilj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a Dim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dora Stojk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olina Miš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na Milosavlj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a Đur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ina Šerba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a Petr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a Steva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 Grubiš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ica Mark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a Zind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lija Šapk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ina Kalj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 Bogosavlj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ica Miloj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a Blagoj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ica Ćulib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zar Kont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Trifk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ara Kara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ica Per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ijana Tom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a Ogriz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đa Mil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ina Milić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stasija Đor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a Bujiš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đela Radosavlj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nja Luk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ina Raš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k Jerot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kašin Stanoj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ola Petr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njen Filip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taš Tiž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đela Andrej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Pant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a Mutavdž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Vuj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a Đorđ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ica Tad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lija Smiljan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 Milojk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ina Vuk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ena Stefa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ica Miladi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 Kač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a Milosavlj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iljana Mlade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dora Tiš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ena Krst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o Golub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tina Vasilj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na Damnja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ijana Obre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ona Boži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jko Sim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dora Gol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š Kračev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ja Toz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ola Stamenk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ša Jerem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ina Il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dora Uroš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Konjikuš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ola Šilj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ica Miloš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a Gvo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ja Petr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jana Bož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tina Mihajl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ica Il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lija Šajtin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a Tokovi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vid u radove obaviće se u </w:t>
      </w:r>
      <w:r>
        <w:rPr>
          <w:rFonts w:cs="Times New Roman" w:ascii="Times New Roman" w:hAnsi="Times New Roman"/>
          <w:b/>
          <w:sz w:val="24"/>
        </w:rPr>
        <w:t>četvrtak,</w:t>
      </w:r>
      <w:r>
        <w:rPr>
          <w:rFonts w:cs="Times New Roman" w:ascii="Times New Roman" w:hAnsi="Times New Roman"/>
          <w:sz w:val="24"/>
        </w:rPr>
        <w:t xml:space="preserve"> 30.12. u periodu od 10:30h do 11h, kod predavača Gorana Jevića, kancelarija broj 11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7:40:00Z</dcterms:created>
  <dc:creator>Korisnik</dc:creator>
  <dc:description/>
  <cp:keywords/>
  <dc:language>en-US</dc:language>
  <cp:lastModifiedBy>Gogi</cp:lastModifiedBy>
  <dcterms:modified xsi:type="dcterms:W3CDTF">2021-12-26T17:41:00Z</dcterms:modified>
  <cp:revision>3</cp:revision>
  <dc:subject/>
  <dc:title/>
</cp:coreProperties>
</file>